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«Սննդամթերքի»-ի  ձեռքբերման նպատակով կազմակերպված 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ՔԿՎ-ԳՀԱՊՁԲ-18/19</w:t>
      </w:r>
      <w:r>
        <w:rPr>
          <w:rFonts w:cs="Sylfaen" w:ascii="GHEA Grapalat" w:hAnsi="GHEA Grapalat"/>
          <w:sz w:val="20"/>
          <w:lang w:val="af-ZA"/>
        </w:rPr>
        <w:t> ծածկագրով գնման ընթացակարգի արդյունքում` 13.04.2018թ. կնքված N ՀՀ ԱՆ ՔԿՎ-ԳՀԱՊՁԲ-18/19-1 և N ՀՀ ԱՆ ՔԿՎ-ԳՀԱՊՁԲ-18/19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4"/>
        <w:gridCol w:w="103"/>
        <w:gridCol w:w="478"/>
        <w:gridCol w:w="543"/>
        <w:gridCol w:w="448"/>
        <w:gridCol w:w="99"/>
        <w:gridCol w:w="148"/>
        <w:gridCol w:w="27"/>
        <w:gridCol w:w="147"/>
        <w:gridCol w:w="430"/>
        <w:gridCol w:w="120"/>
        <w:gridCol w:w="301"/>
        <w:gridCol w:w="146"/>
        <w:gridCol w:w="564"/>
        <w:gridCol w:w="25"/>
        <w:gridCol w:w="115"/>
        <w:gridCol w:w="146"/>
        <w:gridCol w:w="158"/>
        <w:gridCol w:w="192"/>
        <w:gridCol w:w="83"/>
        <w:gridCol w:w="90"/>
        <w:gridCol w:w="473"/>
        <w:gridCol w:w="27"/>
        <w:gridCol w:w="210"/>
        <w:gridCol w:w="393"/>
        <w:gridCol w:w="342"/>
        <w:gridCol w:w="33"/>
        <w:gridCol w:w="125"/>
        <w:gridCol w:w="216"/>
        <w:gridCol w:w="16"/>
        <w:gridCol w:w="83"/>
        <w:gridCol w:w="98"/>
        <w:gridCol w:w="149"/>
        <w:gridCol w:w="560"/>
        <w:gridCol w:w="170"/>
        <w:gridCol w:w="28"/>
        <w:gridCol w:w="15"/>
        <w:gridCol w:w="311"/>
        <w:gridCol w:w="197"/>
        <w:gridCol w:w="142"/>
        <w:gridCol w:w="229"/>
        <w:gridCol w:w="185"/>
        <w:gridCol w:w="302"/>
        <w:gridCol w:w="9"/>
        <w:gridCol w:w="36"/>
        <w:gridCol w:w="761"/>
        <w:gridCol w:w="37"/>
        <w:gridCol w:w="425"/>
        <w:gridCol w:w="16"/>
        <w:gridCol w:w="15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6"/>
                <w:sz w:val="16"/>
                <w:szCs w:val="16"/>
                <w:vertAlign w:val="baseline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900.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900.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 բարձր 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պատրաստված թարմ բնական հումքից, առանց կոնսերվանտների և հավելում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343-89 կամ համարժեք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ասը 2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>: 1-1.2 կգ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 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վրա պարտադիր նշված լինի զտաքաշը` կգ-ով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ինչև </w:t>
            </w:r>
            <w:r>
              <w:rPr>
                <w:rFonts w:cs="Sylfaen" w:ascii="GHEA Grapalat" w:hAnsi="GHEA Grapalat"/>
                <w:sz w:val="16"/>
                <w:szCs w:val="16"/>
              </w:rPr>
              <w:t>10-12 հատ տարա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տարայ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 բարձր 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պատրաստված թարմ բնական հումքից, առանց կոնսերվանտների և հավելում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343-89 կամ համարժեք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ասը 2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>: 1-1.2 կգ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 տարա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վրա պարտադիր նշված լինի զտաքաշը` կգ-ով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ինչև </w:t>
            </w:r>
            <w:r>
              <w:rPr>
                <w:rFonts w:cs="Sylfaen" w:ascii="GHEA Grapalat" w:hAnsi="GHEA Grapalat"/>
                <w:sz w:val="16"/>
                <w:szCs w:val="16"/>
              </w:rPr>
              <w:t>10-12 հատ տարա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տարայ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0.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00.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փահ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րատ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5-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պարկ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։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փահ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րատ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5-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պարկ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։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, սև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500.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500.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յխաթեյ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կոշ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50-10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ւնջ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Սերտիֆիկացված ԳՕՍՏ-ով կամ ՀՍՏ-ով: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տարայի և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2"/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2"/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յխաթեյ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կոշ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50-10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ւնջ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Սերտիֆիկացված ԳՕՍՏ-ով կամ ՀՍՏ-ով: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տարայի և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փնետերև, չորացրած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ՍՏ-ով կամ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փնետերև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ինչև 0.2 կգ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տոպրակ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2"/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2"/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ՍՏ-ով կամ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փնետերև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ում</w:t>
            </w:r>
            <w:r>
              <w:rPr>
                <w:rFonts w:cs="Calibri" w:ascii="GHEA Grapalat" w:hAnsi="GHEA Grapalat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ինչև 0.2 կգ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տոպրակ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 կերակրի մանր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.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.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տրա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դ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մինչև 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փաթեթ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2"/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2"/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տրա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դաց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մինչև 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փաթեթի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</w:tr>
      <w:tr>
        <w:trPr>
          <w:trHeight w:val="169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հմանված է Քրեակատարողական համակարգի պահպանում  03,05,01, ծրագրի անվանացանկի ԳՀ ցանկում</w:t>
            </w:r>
          </w:p>
        </w:tc>
      </w:tr>
      <w:tr>
        <w:trPr>
          <w:trHeight w:val="196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8թ.</w:t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885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885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662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662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եագա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12.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12.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.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.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935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935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82.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82.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.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.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19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19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65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65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838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838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վշար Պրո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458.333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458.333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91.6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91.6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5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50.000</w:t>
            </w:r>
          </w:p>
        </w:tc>
      </w:tr>
      <w:tr>
        <w:trPr>
          <w:trHeight w:val="83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573.333,33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573.333,33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.666,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.6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88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88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60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60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2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20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65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65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8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80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իսիանի հաց 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98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.98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8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980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եագա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.033.3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.033.3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.6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.66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39.96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39.960</w:t>
            </w:r>
          </w:p>
        </w:tc>
      </w:tr>
      <w:tr>
        <w:trPr>
          <w:trHeight w:val="83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.496.2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2.496.2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.2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.2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95.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95.5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.112.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.112.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.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.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735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735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.431.2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.431.2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.2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.2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17.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17.5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.50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.50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40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400.000</w:t>
            </w:r>
          </w:p>
        </w:tc>
      </w:tr>
      <w:tr>
        <w:trPr>
          <w:trHeight w:val="83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.7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.7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.7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.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.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.500</w:t>
            </w:r>
          </w:p>
        </w:tc>
      </w:tr>
      <w:tr>
        <w:trPr>
          <w:trHeight w:val="83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25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25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.000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41.666,67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41.666,67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.333,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.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.000</w:t>
            </w:r>
          </w:p>
        </w:tc>
      </w:tr>
      <w:tr>
        <w:trPr/>
        <w:tc>
          <w:tcPr>
            <w:tcW w:w="1063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32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360"/>
              <w:ind w:right="183" w:hanging="0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8թ. ընթացք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եռքբերման նպատակով գնանշման հարցման միջոցով էլեկտրոնային ձևով կազմակերպ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18/19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4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`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ղեկավարվելով ՀՀ կառավարության 04.05.2017թ-ի N526-Ն որոշմամբ հաստատված կարգի 40-րդ կետի 5)-րդ ենթակետով, թիվ 2 արձանագրությամբ որոշեց նիստը կասեցնել և վերջիններիս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4 չափաբաժնի մասով հրավրիել միաժամանակյա բանակցություններ քանի որ, ներկայացրած գնային առաջարկները գերազանցում են տվյալ ընթացակարգի շրջանակում գնվելիք ապրանքների գնման հայտով սահմանված նախահաշվային գինը: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18/19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անշման հարցման ձևով ընթացակարգի միաժամանակյա  բանակցությունների արդյուն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N4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եկայացրել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որը չի գերազանցում տվյալ գնման համար նախատեսված ֆինանսական միջոցները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լ Ֆուդ» ՍՊԸ-ի կողմից հրավերով սահմանված հավելվածները չեն ներբեռնվել Armeps համակարգ և համակարգի կողմից հայտը ավտոմատ մերժվել է</w:t>
            </w:r>
          </w:p>
        </w:tc>
      </w:tr>
      <w:tr>
        <w:trPr>
          <w:trHeight w:val="344" w:hRule="atLeast"/>
        </w:trPr>
        <w:tc>
          <w:tcPr>
            <w:tcW w:w="25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8թ.</w:t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8թ.</w:t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8թ.</w:t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ԿՎ-ԳՀԱՊՁԲ-18/19-1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3.04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5.12.2018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352.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352.000</w:t>
            </w:r>
          </w:p>
        </w:tc>
      </w:tr>
      <w:tr>
        <w:trPr>
          <w:trHeight w:val="146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ԿՎ-ԳՀԱՊՁԲ-18/19-2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3.04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5.12.2018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83.5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83.500</w:t>
            </w:r>
          </w:p>
        </w:tc>
      </w:tr>
      <w:tr>
        <w:trPr>
          <w:trHeight w:val="150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Ավան Հ. Հովհաննիսյան 27/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makrofood@yandex.ru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300530407901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Նորք Մարաշ 2-րդ փ.66 տու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Ms.foton2014@mail.ru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044050085000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7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</w:p>
        </w:tc>
        <w:tc>
          <w:tcPr>
            <w:tcW w:w="7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4.03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7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3-05T12:47:00Z</cp:lastPrinted>
  <dcterms:modified xsi:type="dcterms:W3CDTF">2018-04-18T15:34:00Z</dcterms:modified>
  <cp:revision>19</cp:revision>
  <dc:subject/>
  <dc:title>Ð²Úî²ð²ðàôÂÚàôÜ ´²ò  ÀÜÂ²ò²Î²ðàì  ÜàôØ   Î²î²ðºÈàô  Ø²êÆÜ</dc:title>
</cp:coreProperties>
</file>